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宋体" w:hAnsi="宋体" w:cs="黑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ascii="宋体" w:hAnsi="宋体" w:cs="黑体"/>
          <w:b w:val="false"/>
          <w:bCs w:val="false"/>
          <w:kern w:val="0"/>
          <w:sz w:val="22"/>
          <w:szCs w:val="22"/>
          <w:lang w:val="zh-CN"/>
        </w:rPr>
        <w:t>附件</w:t>
      </w:r>
      <w:r>
        <w:rPr>
          <w:rFonts w:cs="黑体" w:ascii="宋体" w:hAnsi="宋体"/>
          <w:b w:val="false"/>
          <w:bCs w:val="false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黑体"/>
          <w:b w:val="false"/>
          <w:bCs w:val="false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>关于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>推进实施“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>第二课堂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>成绩单”计划——素拓信息化建设工作的</w:t>
      </w:r>
      <w:r>
        <w:rPr>
          <w:rFonts w:ascii="宋体" w:hAnsi="宋体" w:cs="黑体"/>
          <w:b/>
          <w:bCs/>
          <w:kern w:val="0"/>
          <w:sz w:val="32"/>
          <w:szCs w:val="32"/>
          <w:lang w:val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为深入学习贯彻习近平总书记系列重要讲话精神，贯彻落实党中央关于群团工作部署，根据《共青团中央改革方案》部署要求，充分发挥第二课堂在人才培养中的作用，促进和引导学生全面发展，提升我校大学生综合素质，规范第二课堂学分的认定和管理，特制定本细则。</w:t>
      </w:r>
    </w:p>
    <w:p>
      <w:pPr>
        <w:pStyle w:val="Normal"/>
        <w:autoSpaceDE w:val="false"/>
        <w:spacing w:lineRule="exact" w:line="560"/>
        <w:jc w:val="center"/>
        <w:rPr>
          <w:rFonts w:ascii="经典黑体简;黑体" w:hAnsi="经典黑体简;黑体" w:eastAsia="经典黑体简;黑体" w:cs="仿宋"/>
          <w:bCs/>
          <w:kern w:val="0"/>
          <w:sz w:val="28"/>
          <w:szCs w:val="28"/>
          <w:lang w:val="zh-CN"/>
        </w:rPr>
      </w:pPr>
      <w:r>
        <w:rPr>
          <w:rFonts w:ascii="经典黑体简;黑体" w:hAnsi="经典黑体简;黑体" w:cs="仿宋" w:eastAsia="经典黑体简;黑体"/>
          <w:bCs/>
          <w:kern w:val="0"/>
          <w:sz w:val="28"/>
          <w:szCs w:val="28"/>
          <w:lang w:val="zh-CN"/>
        </w:rPr>
        <w:t>第一章 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zh-CN"/>
        </w:rPr>
        <w:t>第一条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素质拓展学分是我校本科学生人才培养计划中的一门必修课程，列入学校人才培养方案，分为文化素质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学分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）、社会实践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学分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）、科研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学分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），计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 w:eastAsia="zh-CN"/>
        </w:rPr>
        <w:t>4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个学分。学生通过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 w:eastAsia="zh-CN"/>
        </w:rPr>
        <w:t>PU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平台参与活动可获得相应活动学分，毕业前累计获得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个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素质拓展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学分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方准许毕业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zh-CN"/>
        </w:rPr>
        <w:t>第二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素质拓展活动是指由学校各级组织或认可的、在常规课堂教学、实习、实验等以外所开展的有利于拓展学生素质的文化艺术、精神文明建设、体育竞赛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志愿服务类、社会实践类、创业实践类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科技普及与推广、科学研究、科技学术竞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等活动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共分为文化素质、社会实践类、科研三大类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zh-CN"/>
        </w:rPr>
        <w:t xml:space="preserve">第三条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教务处、校团委在第七学期结束时，统一对未修满素质拓展学分的毕业班学生进行学分警告。学生在第八学期中，按照“差多少补多少”的原则，通过参加各类活动补修满相应学分。学生毕业时，未修满素质拓展学分者，缓发毕业证书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zh-CN"/>
        </w:rPr>
        <w:t>第五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素质拓展学分评定依托大学生成长服务平台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Pocket University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（以下简称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PU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）实施。全校各级团、学组织依托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PU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开展项目审核、活动组织、学生赋分等工作。日常项目开展、审核及组织工作由校团委统筹负责，各学院成立相关组织机构分别开展工作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zh-CN"/>
        </w:rPr>
        <w:t>第六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凡在开展活动中弄虚作假的，一经查实，取消发放学分；情节恶劣或两次以上（含两次）弄虚作假的，学分以零分计并依据相关规定予以处分。</w:t>
      </w:r>
    </w:p>
    <w:p>
      <w:pPr>
        <w:pStyle w:val="Normal"/>
        <w:autoSpaceDE w:val="false"/>
        <w:spacing w:lineRule="exact" w:line="560"/>
        <w:jc w:val="center"/>
        <w:rPr>
          <w:rFonts w:ascii="经典黑体简;黑体" w:hAnsi="经典黑体简;黑体" w:eastAsia="经典黑体简;黑体" w:cs="仿宋"/>
          <w:bCs/>
          <w:kern w:val="0"/>
          <w:sz w:val="28"/>
          <w:szCs w:val="28"/>
          <w:lang w:val="zh-CN"/>
        </w:rPr>
      </w:pPr>
      <w:r>
        <w:rPr>
          <w:rFonts w:ascii="经典黑体简;黑体" w:hAnsi="经典黑体简;黑体" w:cs="仿宋" w:eastAsia="经典黑体简;黑体"/>
          <w:bCs/>
          <w:kern w:val="0"/>
          <w:sz w:val="28"/>
          <w:szCs w:val="28"/>
          <w:lang w:val="zh-CN"/>
        </w:rPr>
        <w:t>第二章 组织管理</w:t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素质拓展学分认定由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校学生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素质拓展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中心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依托大学生成长服务平台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Pocket University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（简称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PU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）实施。日常项目组织及学分申报和初步审核工作，根据活动类别由校团委、学院等单位负责，学分最终由教务处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、团委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审定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14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六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各学院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根据工作需要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设立相应组织机构，负责本学院素质拓展学分的规划实施、审核及报送等工作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七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会工作、能力认证、校外竞赛成果类等，可由学生个人</w:t>
      </w:r>
      <w:r>
        <w:rPr>
          <w:rFonts w:ascii="仿宋" w:hAnsi="仿宋" w:cs="仿宋" w:eastAsia="仿宋"/>
          <w:color w:val="000000"/>
          <w:sz w:val="28"/>
          <w:szCs w:val="28"/>
        </w:rPr>
        <w:t>通过</w:t>
      </w:r>
      <w:r>
        <w:rPr>
          <w:rFonts w:eastAsia="仿宋" w:cs="仿宋" w:ascii="仿宋" w:hAnsi="仿宋"/>
          <w:color w:val="000000"/>
          <w:sz w:val="28"/>
          <w:szCs w:val="28"/>
        </w:rPr>
        <w:t>PU</w:t>
      </w:r>
      <w:r>
        <w:rPr>
          <w:rFonts w:ascii="仿宋" w:hAnsi="仿宋" w:cs="仿宋" w:eastAsia="仿宋"/>
          <w:color w:val="000000"/>
          <w:sz w:val="28"/>
          <w:szCs w:val="28"/>
        </w:rPr>
        <w:t>系统提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证明</w:t>
      </w:r>
      <w:r>
        <w:rPr>
          <w:rFonts w:ascii="仿宋" w:hAnsi="仿宋" w:cs="仿宋" w:eastAsia="仿宋"/>
          <w:color w:val="000000"/>
          <w:sz w:val="28"/>
          <w:szCs w:val="28"/>
        </w:rPr>
        <w:t>材料，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初审、校级管理者终审后认定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团会员、晚会表演者、学生组织干事等不用学生单独申报，可由管理员根据名单在特定时间直接为学生发放素拓学分，并提交至校级终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Verdana" w:eastAsia="Verdana"/>
          <w:color w:val="333333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部门、学院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生组织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u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展的素质拓展活动进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线上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院级初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过后提交，再由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校级终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审核通过后，申报活动按社会实践类、科研类、文化素质类三类进行发布，学生登录系统即可报名参加活动，通过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扫描签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与活动，活动结束后及时完结活动，并对参与者进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学分发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校级终审并确认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活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申报时间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须为活动开始举办前一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第十条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若出现多院联合举办的活动，可由某一单位在系统进行提交申报，经校级审核通过即可举办，举办方可发放相应学分，校级终审并确认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如学生出现转专业、留级等学籍异动，相应审核工作由异动后学院负责，已取得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素质拓展学分</w:t>
      </w:r>
      <w:r>
        <w:rPr>
          <w:rFonts w:ascii="仿宋" w:hAnsi="仿宋" w:cs="仿宋" w:eastAsia="仿宋"/>
          <w:color w:val="000000"/>
          <w:sz w:val="28"/>
          <w:szCs w:val="28"/>
        </w:rPr>
        <w:t>正常计算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经典黑体简;黑体" w:hAnsi="经典黑体简;黑体" w:eastAsia="经典黑体简;黑体" w:cs="仿宋"/>
          <w:bCs/>
          <w:kern w:val="0"/>
          <w:sz w:val="28"/>
          <w:szCs w:val="28"/>
          <w:lang w:val="zh-CN"/>
        </w:rPr>
      </w:pPr>
      <w:r>
        <w:rPr>
          <w:rFonts w:ascii="经典黑体简;黑体" w:hAnsi="经典黑体简;黑体" w:cs="仿宋" w:eastAsia="经典黑体简;黑体"/>
          <w:bCs/>
          <w:kern w:val="0"/>
          <w:sz w:val="28"/>
          <w:szCs w:val="28"/>
          <w:lang w:val="zh-CN"/>
        </w:rPr>
        <w:t>第三章 评定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类活动申报学分、发放学分标准参照校青联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《安徽农业大学大学生素质拓展学分实施办法》执行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pacing w:val="-14"/>
          <w:sz w:val="32"/>
          <w:szCs w:val="32"/>
          <w:lang w:val="zh-CN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14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经典黑体简;黑体" w:hAnsi="经典黑体简;黑体" w:eastAsia="经典黑体简;黑体" w:cs="仿宋"/>
          <w:bCs/>
          <w:kern w:val="0"/>
          <w:sz w:val="28"/>
          <w:szCs w:val="28"/>
          <w:lang w:val="zh-CN"/>
        </w:rPr>
      </w:pPr>
      <w:r>
        <w:rPr>
          <w:rFonts w:ascii="经典黑体简;黑体" w:hAnsi="经典黑体简;黑体" w:cs="仿宋" w:eastAsia="经典黑体简;黑体"/>
          <w:bCs/>
          <w:kern w:val="0"/>
          <w:sz w:val="28"/>
          <w:szCs w:val="28"/>
          <w:lang w:val="zh-CN"/>
        </w:rPr>
        <w:t>第四章  附则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会工作、能力认证、校外竞赛成果类等</w:t>
      </w:r>
      <w:r>
        <w:rPr>
          <w:rFonts w:ascii="仿宋" w:hAnsi="仿宋" w:cs="仿宋" w:eastAsia="仿宋"/>
          <w:color w:val="000000"/>
          <w:sz w:val="30"/>
          <w:szCs w:val="30"/>
        </w:rPr>
        <w:t>学生所提交的材料复印件由学院按年级予以分类保管、备查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本细则未涉及到的事项，</w:t>
      </w:r>
      <w:r>
        <w:rPr>
          <w:rFonts w:ascii="仿宋" w:hAnsi="仿宋" w:cs="仿宋" w:eastAsia="仿宋"/>
          <w:color w:val="000000"/>
          <w:sz w:val="30"/>
          <w:szCs w:val="30"/>
        </w:rPr>
        <w:t>提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校团委</w:t>
      </w:r>
      <w:r>
        <w:rPr>
          <w:rFonts w:ascii="仿宋" w:hAnsi="仿宋" w:cs="仿宋" w:eastAsia="仿宋"/>
          <w:color w:val="000000"/>
          <w:sz w:val="30"/>
          <w:szCs w:val="30"/>
        </w:rPr>
        <w:t>讨论决定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、本实施细则从通知发出之日起正式实施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right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共青团安徽农业大学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二〇一七年二月十四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ahoma" w:hAnsi="Tahoma" w:eastAsia="微软雅黑" w:cs="微软雅黑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Tahoma" w:hAnsi="Tahoma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Tahoma" w:hAnsi="Tahoma" w:eastAsia="微软雅黑" w:cs="微软雅黑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Tahoma" w:hAnsi="Tahoma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经典黑体简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7:00Z</dcterms:created>
  <dc:creator>郑青</dc:creator>
  <dc:description/>
  <dc:language>en-US</dc:language>
  <cp:lastModifiedBy>Administrator</cp:lastModifiedBy>
  <dcterms:modified xsi:type="dcterms:W3CDTF">2017-02-14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